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ind w:left="4248"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ведующая МДОУ  № 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>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>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по подготовке к празднованию 80-летия города Комсомольска-на-Амуре МДОУ № ___25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42"/>
        <w:gridCol w:w="1620"/>
        <w:gridCol w:w="2144"/>
        <w:gridCol w:w="1456"/>
        <w:gridCol w:w="10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финан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рганизационны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овещания, педсоветы, работа с Управляющими советами, спонсорами и т.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с на  лучший участок в дошкольных  учреждениях в летний период по благоустройству и озелен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юнь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 по ВМР, заведующая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втобусная экскурсия по городу «С днем рожденья, любимый горо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юнь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 по ВМ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кскурсии на берег Аму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й -Июнь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и груп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овать экскурсию к мемориалу МВД «Герои смотрят на на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прель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и груп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нятия в краеведческом музе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Амур – величайшая река Росси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Крылатые цвет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юнь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 по ВМР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и груп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Экологическая викторина для детей старшего возраста «Край родной мо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й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 по ВМР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и груп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с чтецов «Край родной», произведения местных поэтов для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апрел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 по ВМР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и груп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ие в городском конкурсе на лучший краеведческий угол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прель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 по ВМ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Фестиваль педагогических идей  на тему: «Творчество педагогов  юным комсомольчана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й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 по ВМ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 методическом кабинете организовать –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одборку книг, журналов о город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бота над методическим проектом «Комсомольск наш родной» (план работы ДОУ, фотоальбомы, сбор материалов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. год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 по ВМ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но-массовые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детей в фестивале художественного творчества, посвящённого юбилею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прель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з. руководител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частие педагогов ДОУ   в фестивале художественного творчества педагогических коллективов города, посвящённого юбилею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рт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з. руководитель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профкома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с детских  рисунков «Город будущего"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5. – МДОУ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5. – фойе администрации Ц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 по ВМР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и груп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артакиада между детьми МДОУ № 25, 94, 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юнь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 по ВМ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ериод официального празднования юбилея музыкальное представление «Славься город над Амуром»:  выступления детей и взрослых, конкурсы и эстаф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юнь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 по ВМР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з. руководител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я по укреплению материально-технической баз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стендов для родителей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-июн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.№7,8,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а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новление оборудования на спортивном участке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-ма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 по АХР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 по ВМ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новление ограждений рабаток и клумб 1 корпу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й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 по АХР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нсорская помощ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я по праздничному оформлению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флагов России и Хабаровского 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 по АХР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ашение окон учреждения, фасадов, прогулочных участ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 по ВМ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здничное оформление региональных уголков груп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 по ВМ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я по озеленению и благоустройству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двухмесячнике по обеспечению санитарно-экологической безопасности закрепленных террито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прель – май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 по АХР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центральных клумб и раба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-июн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 по АХР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адка кустар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-июн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 по АХР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кущий ремонт зд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фасада з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-июн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 по АХР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ройка прогулочных веранд. Группы № 05,06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-июн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 по АХР, заведующ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ты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1:02:00Z</dcterms:created>
  <dc:creator>Савичева</dc:creator>
  <dc:description/>
  <cp:keywords/>
  <dc:language>en-US</dc:language>
  <cp:lastModifiedBy>Nik</cp:lastModifiedBy>
  <cp:lastPrinted>2011-12-25T05:02:00Z</cp:lastPrinted>
  <dcterms:modified xsi:type="dcterms:W3CDTF">2012-04-18T04:31:00Z</dcterms:modified>
  <cp:revision>15</cp:revision>
  <dc:subject/>
  <dc:title/>
</cp:coreProperties>
</file>